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34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75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4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46" w:h="1561" w:x="945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46" w:h="1561" w:x="945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8</Words>
  <Characters>11529</Characters>
  <CharactersWithSpaces>98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0:00Z</dcterms:created>
  <dc:creator>Crystal Reports</dc:creator>
  <dc:description>Powered By Crystal</dc:description>
  <dc:language>en-US</dc:language>
  <cp:lastModifiedBy/>
  <dcterms:modified xsi:type="dcterms:W3CDTF">2022-09-2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DF889F5BF1191F9D4243EC756BAB3636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09DBDEB1C6BFC27728FC54AE85B8050E9D3439F8BF2753C6E659F5F065C141743620A74D5C9996A35E058C8478441FD6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2067B24DF4D0D0BAD027E0EFDEF13367E9C0FB71FA3DE06889ACD367CF2D7859D3824510DF3F332D003DFCC6B1D0E9DEB46E568618969FC4AC38229AA963FB1F169CE5FA11F1C28C319929D48B6BEED443871BF0DCD4CE692FC1F985924AE771A84B90277F23A0894E79A31EE5F354AA5719C99CD667B07FD8A1147473</vt:lpwstr>
  </property>
  <property fmtid="{D5CDD505-2E9C-101B-9397-08002B2CF9AE}" pid="6" name="Business Objects Context Information4">
    <vt:lpwstr>4C3A0F3C27E6B73279880F6C7514D7E3035672E22D30E7BE430ADE6E4AC17999501C5A0B1480DDA6A2C73083D54907A06E285E0B3C9FAA956C27F8E7D927E34A7857F26B9106AD847A11C37AF7E4ABA8A17F4C8F6243F39758E378C1B7F59C42ACD797BDC9CE011066B3D1EE2B97391A169268BBB6745EB1CAA2D761C20710B</vt:lpwstr>
  </property>
  <property fmtid="{D5CDD505-2E9C-101B-9397-08002B2CF9AE}" pid="7" name="Business Objects Context Information5">
    <vt:lpwstr>162D3CBA5500EAB00A4B1A826632266FC2C9FD7248E2CC3BBE72A2E6AD6928D277B94EA0709DB3EA657F972DA6A340682406B2F</vt:lpwstr>
  </property>
  <property fmtid="{D5CDD505-2E9C-101B-9397-08002B2CF9AE}" pid="8" name="Operator">
    <vt:lpwstr>utilizator buget2</vt:lpwstr>
  </property>
</Properties>
</file>